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60" w:firstLine="420"/>
        <w:rPr>
          <w:rFonts w:ascii="Times New Roman" w:hAnsi="Times New Roman" w:eastAsia="Times New Roman" w:cs="Times New Roman"/>
          <w:b/>
          <w:b/>
          <w:sz w:val="4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4"/>
          <w:u w:val="single"/>
        </w:rPr>
        <w:t>Test de dépendance</w:t>
      </w:r>
      <w:r>
        <w:rPr>
          <w:rFonts w:eastAsia="Times New Roman" w:cs="Times New Roman" w:ascii="Times New Roman" w:hAnsi="Times New Roman"/>
          <w:b/>
          <w:sz w:val="44"/>
        </w:rPr>
        <w:tab/>
      </w:r>
      <w:r>
        <w:rPr>
          <w:rFonts w:eastAsia="Times New Roman" w:cs="Times New Roman" w:ascii="Calibri Light" w:hAnsi="Calibri Light"/>
          <w:color w:val="2F5496"/>
          <w:sz w:val="32"/>
          <w:szCs w:val="32"/>
          <w:lang w:val="en-US" w:eastAsia="en-US"/>
        </w:rPr>
        <w:drawing>
          <wp:inline distT="0" distB="0" distL="0" distR="0">
            <wp:extent cx="867410" cy="48704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1"/>
        <w:ind w:left="400" w:right="118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matin, combien de temps après vous être réveillé fumez-vous votre première cigarette ?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340"/>
      </w:tblGrid>
      <w:tr>
        <w:trPr>
          <w:trHeight w:val="28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ans les 5 minute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6 à 30 minute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31 à 60 minute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lus de 60 minute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-734695</wp:posOffset>
                </wp:positionV>
                <wp:extent cx="56064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57.85pt" to="461.45pt,-5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-737870</wp:posOffset>
                </wp:positionV>
                <wp:extent cx="0" cy="7321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58.1pt" to="20.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-737870</wp:posOffset>
                </wp:positionV>
                <wp:extent cx="0" cy="73215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58.1pt" to="434.2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57875</wp:posOffset>
                </wp:positionH>
                <wp:positionV relativeFrom="paragraph">
                  <wp:posOffset>-737870</wp:posOffset>
                </wp:positionV>
                <wp:extent cx="0" cy="7321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-58.1pt" to="461.2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-553720</wp:posOffset>
                </wp:positionV>
                <wp:extent cx="56064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43.6pt" to="461.45pt,-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-372110</wp:posOffset>
                </wp:positionV>
                <wp:extent cx="56064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29.3pt" to="461.45pt,-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-191135</wp:posOffset>
                </wp:positionV>
                <wp:extent cx="56064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15.05pt" to="461.45pt,-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-8890</wp:posOffset>
                </wp:positionV>
                <wp:extent cx="56064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0.7pt" to="461.4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1"/>
        <w:ind w:left="400" w:right="84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uvez-vous qu’il est difficile de vous abstenir de fumer dans les endroits où c’est interdit (par exemple cinémas, bibliothèques) ?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280"/>
        <w:gridCol w:w="540"/>
      </w:tblGrid>
      <w:tr>
        <w:trPr>
          <w:trHeight w:val="299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ui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o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A quelle cigarette renonceriez-vous le plus difficilement 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 la première de la journé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 une autr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 Combien de cigarettes fumez-vous par jour, en moyenne 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10 ou moin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11 à 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21 à 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31 ou plu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71"/>
        <w:ind w:left="400" w:right="4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mez-vous à intervalles plus rapprochés durant les premières heures de la matinée que durant le reste de la journée ?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040"/>
      </w:tblGrid>
      <w:tr>
        <w:trPr>
          <w:trHeight w:val="287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ui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on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-372110</wp:posOffset>
                </wp:positionV>
                <wp:extent cx="56064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29.3pt" to="461.45pt,-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-375285</wp:posOffset>
                </wp:positionV>
                <wp:extent cx="0" cy="3695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29.55pt" to="20.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14975</wp:posOffset>
                </wp:positionH>
                <wp:positionV relativeFrom="paragraph">
                  <wp:posOffset>-375285</wp:posOffset>
                </wp:positionV>
                <wp:extent cx="0" cy="3695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29.55pt" to="434.2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57875</wp:posOffset>
                </wp:positionH>
                <wp:positionV relativeFrom="paragraph">
                  <wp:posOffset>-375285</wp:posOffset>
                </wp:positionV>
                <wp:extent cx="0" cy="3695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-29.55pt" to="461.2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635</wp:posOffset>
                </wp:positionH>
                <wp:positionV relativeFrom="paragraph">
                  <wp:posOffset>-191135</wp:posOffset>
                </wp:positionV>
                <wp:extent cx="56064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15.05pt" to="461.45pt,-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-8890</wp:posOffset>
                </wp:positionV>
                <wp:extent cx="56064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0.7pt" to="461.4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6.</w:t>
        <w:tab/>
        <w:t>Fumez-vous lorsque vous êtes malades au point de rester au lit presque toute la journée ?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4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0"/>
        <w:gridCol w:w="1740"/>
        <w:gridCol w:w="1080"/>
        <w:gridCol w:w="100"/>
        <w:gridCol w:w="2660"/>
        <w:gridCol w:w="540"/>
      </w:tblGrid>
      <w:tr>
        <w:trPr>
          <w:trHeight w:val="299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u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4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o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30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nterprétation : Dépendance :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rès faib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-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Faib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-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oyen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For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-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rès for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-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firstLine="42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>Source : Test de Fagerström</w:t>
      </w:r>
    </w:p>
    <w:sectPr>
      <w:type w:val="nextPage"/>
      <w:pgSz w:w="11906" w:h="16838"/>
      <w:pgMar w:left="1440" w:right="1226" w:gutter="0" w:header="0" w:top="1092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9:00Z</dcterms:created>
  <dc:creator>Yvonne Pfanner</dc:creator>
  <dc:description/>
  <cp:keywords/>
  <dc:language>en-US</dc:language>
  <cp:lastModifiedBy>Yvonne Pfanner</cp:lastModifiedBy>
  <dcterms:modified xsi:type="dcterms:W3CDTF">2020-09-24T14:29:00Z</dcterms:modified>
  <cp:revision>2</cp:revision>
  <dc:subject/>
  <dc:title/>
</cp:coreProperties>
</file>